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33600" cy="1419225"/>
            <wp:effectExtent l="0" t="0" r="0" b="0"/>
            <wp:docPr id="1" name="Picture 2" descr="C:\Users\ALASHEPE\Desktop\72266550_110119467063858_644801843279639347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LASHEPE\Desktop\72266550_110119467063858_6448018432796393472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THINGS KILLING YOUR PRAYER LIF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Excessive eating: Eating more than necessary at night will only weaken your bod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Sleep: You must train body to sleep less and stay awake. Sleep drain your strength to pray. The truth is, some sleep is an atta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Filthiness of the spirit and soul: Pornography, sex chat and impure thoughts are killers of prayer stamina. Your inner man would always be defeated by feeding your spirit man with filthy and erotic cont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Bad atmosphere: Atmosphere you create and find yourself matter a lot. If you're among prayer weaklings, gossip and carnal believers your prayer fire will die. Gossip and backbite would frustrate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Poor feeding of your inner man. If your spirit man isn't well fed you can't be a prayer champion. You don't listen to sermons, you hardly study the  word or Christian articles then your prayer life will be starved to deat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Worry: No worrier becomes a prayer warrior. Kill your worry to give life to you prayer stami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Distraction through watching TV, addiction to social media and boyfriend or girlfriend syndrome. Work on your prayer lif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>
          <w:rFonts w:eastAsia="Times New Roman" w:cs="Segoe UI Historic" w:ascii="inherit" w:hAnsi="inherit"/>
          <w:b/>
          <w:color w:val="1C1E21"/>
          <w:sz w:val="28"/>
          <w:szCs w:val="28"/>
        </w:rPr>
        <w:t>LECTURE BY SNR/EVAN/PRO DR OLABAMIJI A. OLAKUNLE</w:t>
      </w:r>
      <w:r>
        <w:rPr>
          <w:rFonts w:eastAsia="Times New Roman" w:cs="Segoe UI Historic" w:ascii="inherit" w:hAnsi="inherit"/>
          <w:b/>
          <w:color w:val="1C1E21"/>
          <w:sz w:val="18"/>
          <w:szCs w:val="18"/>
        </w:rPr>
        <w:t>BscTh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6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6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9:19:00Z</dcterms:created>
  <dc:creator>ALASHEPE</dc:creator>
  <dc:description/>
  <dc:language>en-US</dc:language>
  <cp:lastModifiedBy>ALASHEPE</cp:lastModifiedBy>
  <dcterms:modified xsi:type="dcterms:W3CDTF">2022-03-17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