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w:drawing>
          <wp:inline distT="0" distB="0" distL="0" distR="0">
            <wp:extent cx="2133600" cy="1419225"/>
            <wp:effectExtent l="0" t="0" r="0" b="0"/>
            <wp:docPr id="1" name="Picture 2" descr="C:\Users\ALASHEPE\Desktop\72266550_110119467063858_644801843279639347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LASHEPE\Desktop\72266550_110119467063858_6448018432796393472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Segoe UI Historic" w:hAnsi="Segoe UI Historic" w:cs="Segoe UI Historic"/>
          <w:b/>
          <w:b/>
          <w:color w:val="050505"/>
          <w:sz w:val="23"/>
          <w:szCs w:val="23"/>
          <w:shd w:fill="FFFFFF" w:val="clear"/>
        </w:rPr>
      </w:pPr>
      <w:r>
        <w:rPr>
          <w:rFonts w:cs="Segoe UI Historic" w:ascii="Segoe UI Historic" w:hAnsi="Segoe UI Historic"/>
          <w:b/>
          <w:color w:val="050505"/>
          <w:sz w:val="23"/>
          <w:szCs w:val="23"/>
          <w:shd w:fill="FFFFFF" w:val="clear"/>
        </w:rPr>
        <w:t>50 BIBLICAL TRUTH ABOUT ALCOHOL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Genesis 9:20-26</w:t>
        <w:br/>
        <w:t>Noah became drunk; the result</w:t>
        <w:br/>
        <w:t>was immorality and family trouble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Genesis 19:30-38</w:t>
        <w:br/>
        <w:t>Lot was so drunk he did not</w:t>
        <w:br/>
        <w:t>know what he was doing; this led to immorality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Leviticus 10:9-11 - God commanded priests not to</w:t>
        <w:br/>
        <w:t>drink so that they could tell the difference between</w:t>
        <w:br/>
        <w:t>the holy and the unholy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Numbers 6:3 - The Nazarites were told to eat or</w:t>
        <w:br/>
        <w:t>drink nothing from the grape vine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5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Deuteronomy 21:20 - A drunken son was stubborn</w:t>
        <w:br/>
        <w:t>and rebellious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6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Deuteronomy 29:5-6 - God gave no grape juice to</w:t>
        <w:br/>
        <w:t>Israel nor did they have intoxicating drink in the</w:t>
        <w:br/>
        <w:t>wilderness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7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Deuteronomy 32:33 - Intoxicating wine is like the</w:t>
        <w:br/>
        <w:t>poison of serpents, the cruel venom of asps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 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Judges 13:4, 7, 14</w:t>
        <w:br/>
        <w:t>Samson was to be a Nazarite</w:t>
        <w:br/>
        <w:t>for life. His mother was told not to drink wine or</w:t>
        <w:br/>
        <w:t>strong drink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9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1 Samuel 1:14-15 - Accused, Hannah said she</w:t>
        <w:br/>
        <w:t>drank no wine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0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1 Samuel 25:32-38 - Nabal died after a drunken</w:t>
        <w:br/>
        <w:t>spree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1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2 Samuel 11:13 - By getting Uriah drunk, David</w:t>
        <w:br/>
        <w:t>hoped to cover his sin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2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2 Samuel 13:28-29 - Amnon was drunk when he</w:t>
        <w:br/>
        <w:t>was killed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3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1 Kings 16:8-10 - The king was drinking himself</w:t>
        <w:br/>
        <w:t>into drunkenness when he was assassinated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4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1 Kings 20:12-21 - Ben-Hadad and 32 other kings</w:t>
        <w:br/>
        <w:t>were drinking when they were attacked and defeated</w:t>
        <w:br/>
        <w:t>by the Israelite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5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Esther 1:5-12 - The king gave each one all the</w:t>
        <w:br/>
        <w:t>drink he wanted. The king was intoxicated when he</w:t>
        <w:br/>
        <w:t>commanded the queen to come.</w:t>
        <w:br/>
        <w:t>16) Psalm 75:8 - The Lord’s anger is pictured as</w:t>
        <w:br/>
        <w:t>mixed wine poured out and drunk by the wicked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7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4:17 - Alcoholic drink is called the wine</w:t>
        <w:br/>
        <w:t>of violence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8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0:1 - Wine is a mocker, strong drink is</w:t>
        <w:br/>
        <w:t>raging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19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3:19-20 - A wise person will not be</w:t>
        <w:br/>
        <w:t>among the drinkers of alcoholic beverage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0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3:21 - Drunkenness causes poverty.</w:t>
        <w:br/>
        <w:t>21) Proverbs 23:29-30 - Drinking causes woe, sorrow,</w:t>
        <w:br/>
        <w:t>fighting, babbling, wounds without cause and red</w:t>
        <w:br/>
        <w:t>eye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2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3:31 - God instructs not to look at</w:t>
        <w:br/>
        <w:t>intoxicating drink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3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3:32 - Alcoholic drinks bite like a</w:t>
        <w:br/>
        <w:t>serpent, sting like an adder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4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3:33 - Alcohol causes the drinker to</w:t>
        <w:br/>
        <w:t>have strange and adulterous thoughts, produces</w:t>
        <w:br/>
        <w:t>willfulness, and prevents reformation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5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3:34 - Alcohol makes the drinker</w:t>
        <w:br/>
        <w:t>unstable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6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23:35 - Alcohol makes the drinker</w:t>
        <w:br/>
        <w:t>insensitive to pain so he does not perceive it as a</w:t>
        <w:br/>
        <w:t>warning. Alcohol is habit forming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7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 31:4-5 - Kings, Princes, and others who</w:t>
        <w:br/>
        <w:t>rule and judge must not drink alcohol. Alcohol</w:t>
        <w:br/>
        <w:t>perverts good judgment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8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Proverbs 31:6-7 - Strong drink could be given to</w:t>
        <w:br/>
        <w:t>those about to perish or those in pain. Better</w:t>
        <w:br/>
        <w:t>anesthetics are available today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29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Ecclesiastes 2:3 - The king tried everything,</w:t>
        <w:br/>
        <w:t>including intoxicating drink, to see if it satisfied. It</w:t>
        <w:br/>
        <w:t>did not. (Ecclesiastes 12:8)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0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Ecclesiastes 10:17 - A land is blessed when its</w:t>
        <w:br/>
        <w:t>leaders do not drink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1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5:11-12 - Woe to those who get up early to</w:t>
        <w:br/>
        <w:t>drink and stay up late at night to get drunk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2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5:22 - Woe to "champion" drinkers and</w:t>
        <w:br/>
        <w:t>"experts" at mixing drink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3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19:14 - Drunken men stagger in their</w:t>
        <w:br/>
        <w:t>vomit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4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22:12-13 - The Israelites choose to drink;</w:t>
        <w:br/>
        <w:t>their future looks hopeless to them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5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24:9 - Drinkers cannot escape the</w:t>
        <w:br/>
        <w:t>consequences when God judge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6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28:1 - God pronounces woe on the</w:t>
        <w:br/>
        <w:t>drunkards of Ephraim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7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28:3 - Proud drunkards shall be trodden</w:t>
        <w:br/>
        <w:t>down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8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28:7 - Priests and prophets stagger and</w:t>
        <w:br/>
        <w:t>reel from beer and wine, err in vision, and stumble</w:t>
        <w:br/>
        <w:t>in judgment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39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28:8 - Drinkers’ tables are covered with</w:t>
        <w:br/>
        <w:t>vomit and filth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0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Isaiah 56:9-12 - Drinkers seek their own gain and</w:t>
        <w:br/>
        <w:t>expect tomorrow to be just like today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1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Jeremiah 35:2-14 - The Rechabites drank no</w:t>
        <w:br/>
        <w:t>grape juice or intoxicating wine and were blessed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2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Ezekiel 44:21 - Again God instructed the priests</w:t>
        <w:br/>
        <w:t>not to drink wine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3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Daniel 1:5-17 - Daniel refused the king’s</w:t>
        <w:br/>
        <w:t>intoxicating wine and was blessed for it along with his</w:t>
        <w:br/>
        <w:t>abstaining friend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4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Daniel 5:1 - Belshazzar, ruler of Babylon; led his</w:t>
        <w:br/>
        <w:t>people in drinking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5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Daniel 5:2-3 - The king, along with his nobles,</w:t>
        <w:br/>
        <w:t>wives, and concubines, drank from the goblets which</w:t>
        <w:br/>
        <w:t>had been taken from God’s temple.</w:t>
        <w:br/>
        <w:t>46) Daniel 5:4 - Drinking wine was combined with</w:t>
        <w:br/>
        <w:t>praising false gods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7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Daniel 5:23 - God sent word to Belshazzar that</w:t>
        <w:br/>
        <w:t>punishment would be swift for the evil he had</w:t>
        <w:br/>
        <w:t>committed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48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Hosea 4:11 - Intoxicating wine takes away</w:t>
        <w:br/>
        <w:t>intelligence.</w:t>
        <w:br/>
        <w:t>49) Hosea 7:5 - God reproves princes for drinking.</w:t>
        <w:br/>
      </w:r>
      <w:r>
        <w:rPr>
          <w:rFonts w:eastAsia="Times New Roman" w:cs="Segoe UI Historic" w:ascii="Segoe UI Historic" w:hAnsi="Segoe UI Historic"/>
          <w:b/>
          <w:color w:val="050505"/>
          <w:sz w:val="23"/>
          <w:szCs w:val="23"/>
        </w:rPr>
        <w:t>50</w:t>
      </w: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  <w:t>) Joel 1:5 - Drunkards awake to see God’s</w:t>
        <w:br/>
        <w:t>judgment.</w:t>
      </w:r>
    </w:p>
    <w:p>
      <w:pPr>
        <w:pStyle w:val="Normal"/>
        <w:shd w:val="clear" w:color="auto" w:fill="FFFFFF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b/>
          <w:b/>
          <w:color w:val="1C1E21"/>
          <w:sz w:val="28"/>
          <w:szCs w:val="28"/>
        </w:rPr>
      </w:pPr>
      <w:r>
        <w:rPr>
          <w:rFonts w:eastAsia="Times New Roman" w:cs="Segoe UI Historic" w:ascii="inherit" w:hAnsi="inherit"/>
          <w:b/>
          <w:color w:val="1C1E2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b/>
          <w:b/>
          <w:color w:val="1C1E21"/>
          <w:sz w:val="28"/>
          <w:szCs w:val="28"/>
        </w:rPr>
      </w:pPr>
      <w:r>
        <w:rPr>
          <w:rFonts w:eastAsia="Times New Roman" w:cs="Segoe UI Historic" w:ascii="inherit" w:hAnsi="inherit"/>
          <w:b/>
          <w:color w:val="1C1E2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b/>
          <w:b/>
          <w:color w:val="1C1E21"/>
          <w:sz w:val="28"/>
          <w:szCs w:val="28"/>
        </w:rPr>
      </w:pPr>
      <w:r>
        <w:rPr>
          <w:rFonts w:eastAsia="Times New Roman" w:cs="Segoe UI Historic" w:ascii="inherit" w:hAnsi="inherit"/>
          <w:b/>
          <w:color w:val="1C1E21"/>
          <w:sz w:val="28"/>
          <w:szCs w:val="28"/>
        </w:rPr>
      </w:r>
    </w:p>
    <w:p>
      <w:pPr>
        <w:pStyle w:val="Normal"/>
        <w:rPr/>
      </w:pPr>
      <w:r>
        <w:rPr>
          <w:rFonts w:eastAsia="Times New Roman" w:cs="Segoe UI Historic" w:ascii="inherit" w:hAnsi="inherit"/>
          <w:b/>
          <w:color w:val="1C1E21"/>
          <w:sz w:val="28"/>
          <w:szCs w:val="28"/>
        </w:rPr>
        <w:t>LECTURE BY SNR/EVAN/PRO DR OLABAMIJI A. OLAKUNLE</w:t>
      </w:r>
      <w:r>
        <w:rPr>
          <w:rFonts w:eastAsia="Times New Roman" w:cs="Segoe UI Historic" w:ascii="inherit" w:hAnsi="inherit"/>
          <w:b/>
          <w:color w:val="1C1E21"/>
          <w:sz w:val="18"/>
          <w:szCs w:val="18"/>
        </w:rPr>
        <w:t>Bsc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Segoe UI Historic"/>
          <w:b/>
          <w:b/>
          <w:color w:val="1C1E21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74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74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8</Words>
  <Characters>3868</Characters>
  <CharactersWithSpaces>45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08:00Z</dcterms:created>
  <dc:creator>ALASHEPE</dc:creator>
  <dc:description/>
  <dc:language>en-US</dc:language>
  <cp:lastModifiedBy>ALASHEPE</cp:lastModifiedBy>
  <cp:lastPrinted>2021-09-13T17:21:00Z</cp:lastPrinted>
  <dcterms:modified xsi:type="dcterms:W3CDTF">2022-01-25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